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My name is Andrea Jarich. I was born almost 21 years ago on March 15, 1993. I live in Burlington, WI. I share the house with my mom, my dad, my sister, three dogs, five little puppies, two cats, and a turtle. The house can get pretty crowded at times, but I don’t mind it at all. My family and pets can be funny and entertaining at times. When I’m not doing homework, I like to make purses, read graphic novels, draw, watch videos on the internet, exercise at the gym, and play video games. I just like working with my hands and doing physical activ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Autism. Besides Autism, I also have an anxiety disorder. I was diagnosed with low-functioning Autism at the age of 3. With the help of therapy, I’m now higher functioning than when I was originally diagnosed. I was diagnosed with an anxiety disorder at the age of 19. I’m going to therapy for my anxiety disorder. Therapy has been helping me with my anxiety, but I still have to work hard to help overcome it. Overall, living with Autism and anxiety can be hard at time, but I’ve learned to deal with them. I wouldn’t cure myself from Autism ( maybe anxiety, though ) for all the money in the worl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ht now I am a student at Gateway Technical College. My mother is going there as well. I am going for my IT Web Developer/Administrator degree and my Graphic Communications degree. If possible, I would like to go to UW-Whitewater and get my Bachelor’s Degree in IT and Spanish. I at least want to get an advanced technical degree at Gateway. With one of those degrees, I hope to get a Web Developer job or Graphic Design job or something similar that will enable to support myself without having to work crazy long shifts. I don’t want to have work somewhere like a fast-food place where I’m constantly on my feet doing hard work for barely the minimum wage ( though I would do that if I had no choice 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7:00Z</dcterms:created>
  <dc:creator>FamilyPC</dc:creator>
  <dc:description/>
  <dc:language>en-US</dc:language>
  <cp:lastModifiedBy>FamilyPC</cp:lastModifiedBy>
  <dcterms:modified xsi:type="dcterms:W3CDTF">2013-09-12T22:56:00Z</dcterms:modified>
  <cp:revision>1</cp:revision>
  <dc:subject/>
  <dc:title/>
</cp:coreProperties>
</file>